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4624"/>
      </w:tblGrid>
      <w:tr>
        <w:trPr>
          <w:trHeight w:val="1628" w:hRule="atLeast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hinen und Zubehör fü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ndstücks- und Anlagenpfle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Gewerbe, Wohnungsbau, Industrie, Kommunen, Altenwohnstätten,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und Freizeitanlagen</w:t>
            </w:r>
          </w:p>
        </w:tc>
        <w:tc>
          <w:tcPr>
            <w:tcW w:w="4624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drawing>
                <wp:inline distT="0" distB="0" distL="0" distR="0">
                  <wp:extent cx="2463165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Ersatzteilbestellung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llinformatio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trags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bookmarkStart w:id="0" w:name="Text2"/>
            <w:bookmarkEnd w:id="0"/>
            <w:r>
              <w:rPr>
                <w:rFonts w:cs="Arial" w:ascii="Arial" w:hAnsi="Arial"/>
              </w:rPr>
              <w:t>ark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 und Ty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n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rkung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6418"/>
        <w:gridCol w:w="92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ilenummer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chreibu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zahl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sender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bookmarkStart w:id="1" w:name="Text57"/>
            <w:bookmarkEnd w:id="1"/>
            <w:r>
              <w:rPr>
                <w:rFonts w:cs="Arial" w:ascii="Arial" w:hAnsi="Arial"/>
              </w:rPr>
              <w:t>am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417" w:right="1417" w:gutter="0" w:header="0" w:top="719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5_568918085"/>
      <w:bookmarkStart w:id="3" w:name="__Fieldmark__65_568918085"/>
      <w:bookmarkEnd w:id="3"/>
      <w:r>
        <w:rPr/>
      </w:r>
      <w:r>
        <w:rPr/>
        <w:fldChar w:fldCharType="end"/>
      </w:r>
      <w:r>
        <w:rPr/>
        <w:t>Hier bitte nur ankreuzen wenn Lieferadresse von Rechnungsadresse abwe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4624"/>
      </w:tblGrid>
      <w:tr>
        <w:trPr>
          <w:trHeight w:val="1628" w:hRule="atLeast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hinen und Zubehör fü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ndstücks- und Anlagenpfle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Gewerbe, Wohnungsbau, Industrie, Kommunen, Altenwohnstätten,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und Freizeitanlagen</w:t>
            </w:r>
          </w:p>
        </w:tc>
        <w:tc>
          <w:tcPr>
            <w:tcW w:w="4624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drawing>
                <wp:inline distT="0" distB="0" distL="0" distR="0">
                  <wp:extent cx="2463165" cy="108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eferadresse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leitzah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füllen sie das Dokument vollständig aus. Wir werden uns nach Erhalt umgehend mit ihnen in Verbindung 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nden des Dokuments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5182"/>
      </w:tblGrid>
      <w:tr>
        <w:trPr>
          <w:trHeight w:val="323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 Fa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xnummer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>07022 / 3 46 17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719" w:footer="708" w:bottom="1134"/>
          <w:formProt w:val="tru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5182"/>
      </w:tblGrid>
      <w:tr>
        <w:trPr>
          <w:trHeight w:val="361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a 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ailadresse(als Anhang)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@lepper-gtc.d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a Pos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nschrift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>Lepper GmbH</w:t>
              <w:br/>
              <w:t>Seilerstr. 12</w:t>
              <w:br/>
              <w:t>72622 Nürt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Fragen oder Anregungen können Sie sich gerne mit uns in Verbindung setzen:</w:t>
      </w:r>
    </w:p>
    <w:p>
      <w:pPr>
        <w:pStyle w:val="StandardWeb"/>
        <w:rPr/>
      </w:pPr>
      <w:r>
        <w:rPr/>
        <w:t>Lepper GmbH</w:t>
        <w:br/>
        <w:t>Seilerstr. 12</w:t>
        <w:br/>
        <w:t>72622 Nürtingen</w:t>
      </w:r>
    </w:p>
    <w:p>
      <w:pPr>
        <w:pStyle w:val="StandardWeb"/>
        <w:rPr/>
      </w:pPr>
      <w:r>
        <w:rPr/>
        <w:t>Tel.: 07022 / 3 44 46</w:t>
        <w:br/>
        <w:t>Fax: 07022 / 3 46 17</w:t>
      </w:r>
    </w:p>
    <w:p>
      <w:pPr>
        <w:pStyle w:val="StandardWeb"/>
        <w:rPr>
          <w:lang w:val="fr-FR"/>
        </w:rPr>
      </w:pPr>
      <w:r>
        <w:rPr>
          <w:lang w:val="fr-FR"/>
        </w:rPr>
        <w:t xml:space="preserve">Internet: www.lepper-gtc.de </w:t>
        <w:br/>
        <w:t xml:space="preserve">Email: info@lepper-gtc.d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417" w:right="1417" w:gutter="0" w:header="0" w:top="71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Lepper Ersatzteilbestellung   Lepper GmbH -Postfach 1744 -72607 Nürtingen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6:00Z</dcterms:created>
  <dc:creator>Markus Dolde</dc:creator>
  <dc:description/>
  <dc:language>en-US</dc:language>
  <cp:lastModifiedBy>Markus Dolde</cp:lastModifiedBy>
  <dcterms:modified xsi:type="dcterms:W3CDTF">2006-10-04T09:32:00Z</dcterms:modified>
  <cp:revision>3</cp:revision>
  <dc:subject/>
  <dc:title>Maschinen und Zubehör für</dc:title>
</cp:coreProperties>
</file>